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БОУ СОШ №5 р.п.Чиш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и детского дорожно-транспортного травматизма за 2015-2016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-2016 учебном году обучающиеся СОШ №5 р. п Чишмы  не были замечены в нарушении правил дорожного движения,   а так же не были участниками ДТП. В течении учебного года классными руководителями на классных часах проводились уроки по изучению правил дорожного движения, безопасного поведения на дороге  в рамках 10-ти часов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 1 класса в  сентябре 2015 года на мероприятии организованном их классными руководителями  «Посвящение в пешеходы» познакомились с азами ПДД. Перед всеми  каникулами с обучающимися школы  проводятся  инструктажи по соблюдению ПД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работа велась на протяжении всего года отрядом ЮИД, ребята во внеурочное время знакомились с учебными пособиями, видеофильмами по изучению ПДД, помогали учителям проводить для младших классов мероприятия и акции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51435</wp:posOffset>
            </wp:positionV>
            <wp:extent cx="2628900" cy="1714500"/>
            <wp:effectExtent l="0" t="0" r="0" b="0"/>
            <wp:wrapTight wrapText="bothSides">
              <wp:wrapPolygon edited="0">
                <wp:start x="-155" y="0"/>
                <wp:lineTo x="-155" y="21358"/>
                <wp:lineTo x="21599" y="21358"/>
                <wp:lineTo x="21599" y="0"/>
                <wp:lineTo x="-1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борная команда школы «Тест-драйв» стала победителем районного этапа республиканского конкурса КВН по БДД «Безопасная дорога детства». Младшая команда «Феникс» на районных соревнованиях по ПДД «Безопасное колесо» заняла 5-ое место в личном зач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4 классов перед каждыми  каникулами проведены кинолектории с участием инспектора по пропаганде Валеевой А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и их родителями постоянно проводятся беседы и встречи, на которых классные руководители обсуждают безопасные маршруты, безопасное поведение на проезжей части, показывают фильмы пропагандирующие соблюдение ПДД, призывают всегда пристегиваться, а так же по правилам ПДД осуществлять высадку детей перед шко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бучающиеся 1-7 активно принимали участие в районных и республиканских конкурсов рисунков, поделок посвященных вопросам соблюдения ПД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знаний по ПДД и практических навыков безопасного поведения на дорогах в местах повышенной опасности и на перекрёстках проводятся пешеходные экскурсии по посёлку Чишмы в течение учебного года.</w:t>
      </w:r>
      <w:r>
        <w:rPr>
          <w:color w:val="000000"/>
          <w:w w:val="100"/>
          <w:sz w:val="28"/>
          <w:szCs w:val="28"/>
          <w:shd w:fill="000000" w:val="clear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8:00Z</dcterms:created>
  <dc:creator>User</dc:creator>
  <dc:description/>
  <dc:language>en-US</dc:language>
  <cp:lastModifiedBy>User</cp:lastModifiedBy>
  <dcterms:modified xsi:type="dcterms:W3CDTF">2017-02-10T18:56:00Z</dcterms:modified>
  <cp:revision>1</cp:revision>
  <dc:subject/>
  <dc:title/>
</cp:coreProperties>
</file>