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спубликанский математический турнир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 xml:space="preserve">Учащиеся школы №5 р.п.Чишмы приняли участие в математическом турнире, </w:t>
      </w:r>
      <w:r>
        <w:rPr>
          <w:color w:val="000000"/>
          <w:shd w:fill="FFFFFF" w:val="clear"/>
        </w:rPr>
        <w:t>организованном Научно-методическим центром развития одаренности обучающихся ИРО РБ совместно с отделом образования Кармаскалинского района. Математический турнир состоял из двух этапов: отборочного  и очног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отборочном туре участвовали 3 школьные команды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ех возрастных лигах: в младшей лиге обучающиеся 5-6 классов, в средней -  обучающиеся 7-8 классов, в старшей-  обучающиеся 9-10 класс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результатам отборочного тура, где нужно было решить 10 задач за 60 минут, на очный тур были приглашены команды младшей лиги «Дважды два»  и старшей - «Интеграл».  В составе младшей лиги были  Зулькарнеев Эмиль, Михайленко Артем, Золотов Александр, Каликов Альберт.   Команду «Интеграл» представили  Нигматуллин Имиль, Фасхетдинов Тимур, Калеева Виктория, Яковлева Валентина.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чный тур прошел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 октября в МОБУ СОШ с.Прибельский , в котором приняли участие 420 учащихся 5-10 классов </w:t>
      </w:r>
      <w:r>
        <w:rPr>
          <w:rFonts w:cs="Times New Roman" w:ascii="Times New Roman" w:hAnsi="Times New Roman"/>
          <w:sz w:val="24"/>
          <w:szCs w:val="24"/>
        </w:rPr>
        <w:t>из 25 муниципальных образований Республики Башкортост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сле торжественной церемонии открытия участники приступили к решению математических игровых задач. Команды работали в трех возрастных лига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уть к победе проходил через решение интересных сюжетных заданий, логических зад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покойной, дружественной обстановке участники турнира выполняли задания по принципу игры «Домино». Результаты выполнения заданий каждой команды заносились в турнирную таблицу и отображались в интерактивном режиме на экране во всех аудиториях, где проходил турни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турнира все  команды  с удовольствием приняли участие в разгрузочной части, организованной волонтерами Прибельской школы.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турнира был организован республиканский семинар для руководителей команд на тему: «Инновационные технологии преподавания математи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оманд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Дважды два»  и «Интеграл» 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были награждены сертификатами участников 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 Республиканского математического турн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7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турнира является удовлетворение интеллектуальных и социальных потребностей одарённых детей, отработка новых педагогических и социальных технологий, обеспечивающих эффективную социализацию подростков, формирование в среде обучающихся ценности интеллектуального творчества и мотивации к учению.</w:t>
      </w:r>
    </w:p>
    <w:p>
      <w:pPr>
        <w:pStyle w:val="Normal"/>
        <w:shd w:fill="FFFFFF" w:val="clear"/>
        <w:spacing w:lineRule="auto" w:line="240" w:before="0" w:after="27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урнира сводится к решению следующих задач:</w:t>
      </w:r>
    </w:p>
    <w:p>
      <w:pPr>
        <w:pStyle w:val="Normal"/>
        <w:shd w:fill="FFFFFF" w:val="clear"/>
        <w:spacing w:lineRule="auto" w:line="240" w:before="0" w:after="27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познавательных интересов путём включения обучающихся в интеллектуальный состязательный процесс;</w:t>
      </w:r>
    </w:p>
    <w:p>
      <w:pPr>
        <w:pStyle w:val="Normal"/>
        <w:shd w:fill="FFFFFF" w:val="clear"/>
        <w:spacing w:lineRule="auto" w:line="240" w:before="0" w:after="27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ммуникативного пространства для укрепления контактов между обучающимися и педагогами;</w:t>
      </w:r>
    </w:p>
    <w:p>
      <w:pPr>
        <w:pStyle w:val="Normal"/>
        <w:shd w:fill="FFFFFF" w:val="clear"/>
        <w:spacing w:lineRule="auto" w:line="240" w:before="0" w:after="27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овых форм организации свободного времени обучающихся;</w:t>
      </w:r>
    </w:p>
    <w:p>
      <w:pPr>
        <w:pStyle w:val="Normal"/>
        <w:shd w:fill="FFFFFF" w:val="clear"/>
        <w:spacing w:lineRule="auto" w:line="240" w:before="0" w:after="27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е вовлечение обучающихся во внеклассную деятельность по математике, стимулирование интереса обучающихся к занятиям математикой;</w:t>
      </w:r>
    </w:p>
    <w:p>
      <w:pPr>
        <w:pStyle w:val="Normal"/>
        <w:shd w:fill="FFFFFF" w:val="clear"/>
        <w:spacing w:lineRule="auto" w:line="240" w:before="0" w:after="27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образованности обучающихся по математическим дисципл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6:00Z</dcterms:created>
  <dc:creator>user</dc:creator>
  <dc:description/>
  <cp:keywords/>
  <dc:language>en-US</dc:language>
  <cp:lastModifiedBy>user</cp:lastModifiedBy>
  <cp:lastPrinted>2018-11-25T23:29:00Z</cp:lastPrinted>
  <dcterms:modified xsi:type="dcterms:W3CDTF">2018-11-25T18:30:00Z</dcterms:modified>
  <cp:revision>8</cp:revision>
  <dc:subject/>
  <dc:title/>
</cp:coreProperties>
</file>