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внеклассного чтения по литературе в 5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. Мама - самый родной и дорогой человек в мире. Сказка « Три доче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32"/>
          <w:szCs w:val="32"/>
        </w:rPr>
        <w:t>- совершенствовать навыки   сознательного чтения прозаических произведений ,  умения работать в группах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критическое мышление, умение находить причинно-следственные связи, поощрять сотрудничество детей в группах;</w:t>
      </w:r>
    </w:p>
    <w:p>
      <w:pPr>
        <w:pStyle w:val="Normal"/>
        <w:rPr/>
      </w:pPr>
      <w:r>
        <w:rPr>
          <w:sz w:val="32"/>
          <w:szCs w:val="32"/>
        </w:rPr>
        <w:t>-  выявлять нравственно- этические проблемы , поднятые в произведениях, моделировать их решение, воспитывать чувства любви и уважения к матери.</w:t>
      </w:r>
    </w:p>
    <w:p>
      <w:pPr>
        <w:pStyle w:val="Normal"/>
        <w:rPr/>
      </w:pPr>
      <w:r>
        <w:rPr>
          <w:sz w:val="32"/>
          <w:szCs w:val="32"/>
        </w:rPr>
        <w:t>Оборудование: тексты сказки «Три дочери», рассказа «Котенок Господа Бога»,  презентация песни «Моя ма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 и приемы: «Нарушенная последовательность», «Синквейн», «Джигсоу», «Интервью»,  представление инсценировки « Потерялась мама», выставка портретов мам обучаю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ы работы: групповая, коллективна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Организация класса к учебной деятельности.</w:t>
      </w:r>
    </w:p>
    <w:p>
      <w:pPr>
        <w:pStyle w:val="Normal"/>
        <w:rPr/>
      </w:pPr>
      <w:r>
        <w:rPr>
          <w:sz w:val="32"/>
          <w:szCs w:val="32"/>
        </w:rPr>
        <w:t>II. Актуализация опорных знаний</w:t>
      </w:r>
      <w:r>
        <w:rPr>
          <w:b/>
          <w:sz w:val="32"/>
          <w:szCs w:val="32"/>
        </w:rPr>
        <w:t>. Определение темы урока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Сегодня у нас урок внеклассного чтения</w:t>
      </w:r>
      <w:r>
        <w:rPr>
          <w:sz w:val="32"/>
          <w:szCs w:val="32"/>
        </w:rPr>
        <w:t>. В наш класс залетел легкий, бурный ветерок и разбросал стихи. Сложите строки стихов, выразительно их прочитайте, попробуйте сделать предположения, какой будет тема наш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в группах. Составление стихов. </w:t>
      </w:r>
      <w:r>
        <w:rPr>
          <w:b/>
          <w:sz w:val="32"/>
          <w:szCs w:val="32"/>
        </w:rPr>
        <w:t>Выразитель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ёт не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сех добр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жней од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вух сл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е слово «ма-м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у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ее, чем о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. Мазн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путей, дорог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йди по све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самый лучший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мамы – не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. Синя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крыл мне этот м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лея своих с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Лучшая на свете мама.                             </w:t>
      </w:r>
      <w:r>
        <w:rPr>
          <w:sz w:val="28"/>
          <w:szCs w:val="28"/>
        </w:rPr>
        <w:t xml:space="preserve">      Слайд </w:t>
      </w:r>
      <w:r>
        <w:rPr>
          <w:b/>
          <w:sz w:val="36"/>
          <w:szCs w:val="36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Чусови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акая тема урока?                                Слайд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сь темы на доск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ервое слово, которое произносят дети во всем мире - это слово «мама». Во многих языках мира слово «мама» начинается буквой «эм». Послушайте. Майка - болгарский. Мама - румынский. Мотир - греческий. Мадре - испанский. Мутер - немецкий. Мазе - английский.                 </w:t>
      </w:r>
      <w:r>
        <w:rPr>
          <w:b/>
          <w:sz w:val="32"/>
          <w:szCs w:val="32"/>
        </w:rPr>
        <w:t>Слайд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- самый близкий и родной человек в мире. От нее мы получаем жизнь. Она своей лаской и заботой сопровождает нас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сский народ сложил </w:t>
      </w:r>
      <w:r>
        <w:rPr>
          <w:b/>
          <w:sz w:val="32"/>
          <w:szCs w:val="32"/>
        </w:rPr>
        <w:t>о матери пословицы</w:t>
      </w:r>
      <w:r>
        <w:rPr>
          <w:sz w:val="32"/>
          <w:szCs w:val="32"/>
        </w:rPr>
        <w:t>. Озорник-ветерок разорвал пословицы. Составьте их.       Пословица- это малая поэтическая форма с обобщенной мыслью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в групп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х много,                                   при матушке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милее дружка,                             как земля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матери и отца                              одна у него и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 кормит детей,                           чем родная ма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у человека родная мать,           изба не кра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и солнышке тепло,                         а мать роднее всего.       </w:t>
      </w:r>
      <w:r>
        <w:rPr>
          <w:b/>
          <w:sz w:val="32"/>
          <w:szCs w:val="32"/>
        </w:rPr>
        <w:t>Слайд  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III. Осознание нового материала</w:t>
      </w:r>
      <w:r>
        <w:rPr>
          <w:b/>
          <w:sz w:val="32"/>
          <w:szCs w:val="32"/>
        </w:rPr>
        <w:t xml:space="preserve">.               Чтение сказ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оздание «Синкве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жная, ласко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еспокоится, любит, заботится.</w:t>
      </w:r>
    </w:p>
    <w:p>
      <w:pPr>
        <w:pStyle w:val="Normal"/>
        <w:rPr/>
      </w:pPr>
      <w:r>
        <w:rPr>
          <w:sz w:val="32"/>
          <w:szCs w:val="32"/>
        </w:rPr>
        <w:t>4. Я люблю свою мамочку.</w:t>
      </w:r>
    </w:p>
    <w:p>
      <w:pPr>
        <w:pStyle w:val="Normal"/>
        <w:rPr/>
      </w:pPr>
      <w:r>
        <w:rPr>
          <w:sz w:val="32"/>
          <w:szCs w:val="32"/>
        </w:rPr>
        <w:t>5. Мамул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« Нарушенная последовательность»</w:t>
      </w:r>
    </w:p>
    <w:p>
      <w:pPr>
        <w:pStyle w:val="Normal"/>
        <w:rPr/>
      </w:pPr>
      <w:r>
        <w:rPr>
          <w:sz w:val="32"/>
          <w:szCs w:val="32"/>
        </w:rPr>
        <w:t>- Я выписала из текста 5 ключевых предложений и нарушила их последовательность. Прочитайте предложение, подумайте и расположите эти предложения так, как они могут быть расположены в тексте. Запишите свои пред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группах.</w:t>
      </w:r>
    </w:p>
    <w:p>
      <w:pPr>
        <w:pStyle w:val="Normal"/>
        <w:rPr/>
      </w:pPr>
      <w:r>
        <w:rPr>
          <w:sz w:val="32"/>
          <w:szCs w:val="32"/>
        </w:rPr>
        <w:t>1. Руки вытереть не успела - побежала к ней.</w:t>
      </w:r>
    </w:p>
    <w:p>
      <w:pPr>
        <w:pStyle w:val="Normal"/>
        <w:rPr/>
      </w:pPr>
      <w:r>
        <w:rPr>
          <w:sz w:val="32"/>
          <w:szCs w:val="32"/>
        </w:rPr>
        <w:t>2. Много приходилось работать женщине.</w:t>
      </w:r>
      <w:r>
        <w:rPr>
          <w:rFonts w:cs="Georgia" w:ascii="Georgia" w:hAnsi="Georgia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sz w:val="32"/>
          <w:szCs w:val="32"/>
        </w:rPr>
        <w:t>3. Да вот холст надо к ярмарке доделать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sz w:val="32"/>
          <w:szCs w:val="32"/>
        </w:rPr>
        <w:t>4. Я сразу бы к маме побежала, да вот тазы надо чистить .</w:t>
      </w:r>
      <w:r>
        <w:rPr>
          <w:rFonts w:cs="Georgia" w:ascii="Georgia" w:hAnsi="Georgia"/>
          <w:color w:val="000000"/>
          <w:sz w:val="32"/>
          <w:szCs w:val="32"/>
        </w:rPr>
        <w:t xml:space="preserve">   Слайд 8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Заболела мать 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IV</w:t>
      </w:r>
      <w:r>
        <w:rPr>
          <w:b/>
          <w:sz w:val="32"/>
          <w:szCs w:val="32"/>
        </w:rPr>
        <w:t>. Рассу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Беседа по вопро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детей было у мат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илось сем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ми выросли доч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случилось, когда дочери вырос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о мать послала за помощ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стретила белку старшая д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была занята средняя д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белка наказала дочер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елала младшая дочь?</w:t>
      </w:r>
    </w:p>
    <w:p>
      <w:pPr>
        <w:pStyle w:val="Normal"/>
        <w:rPr/>
      </w:pPr>
      <w:r>
        <w:rPr>
          <w:sz w:val="32"/>
          <w:szCs w:val="32"/>
        </w:rPr>
        <w:t>- Как белка отблагодарила младшую д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ли поступила бел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Словарная работа.                                     Слайд 10</w:t>
      </w:r>
    </w:p>
    <w:p>
      <w:pPr>
        <w:pStyle w:val="Normal"/>
        <w:rPr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на краше дру</w:t>
        <w:softHyphen/>
        <w:t>гой, непо</w:t>
        <w:softHyphen/>
        <w:t>далеку, вовек, вмиг, весть, холст, ярм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в тексте синонимы к словам: далёкие, захворала, разгневалась, закрылись, груст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ля учени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му учит сказк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ва главная мысль произведени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Как вы относитесь к своей маме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Слушание песни.      </w:t>
      </w:r>
      <w:r>
        <w:rPr>
          <w:b/>
          <w:sz w:val="32"/>
          <w:szCs w:val="32"/>
        </w:rPr>
        <w:t xml:space="preserve">    6. </w:t>
      </w:r>
      <w:r>
        <w:rPr>
          <w:sz w:val="32"/>
          <w:szCs w:val="32"/>
        </w:rPr>
        <w:t>Инсценировка « Пропала ма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третная галерея мам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   Стихотворения «7 правил» о счастье в 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Переходим к следующему произведению</w:t>
      </w:r>
      <w:r>
        <w:rPr>
          <w:sz w:val="32"/>
          <w:szCs w:val="32"/>
        </w:rPr>
        <w:t>. Современная писательница Людмила Стефановна Петрушев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сказала в  одном интервью: « Мой читатель будет самым умным, чувствительным.  У меня  странные, мистические  истории. Я не буду рассказывать все тайны. Читатели сами догадаются… Я спрячу ирреальное в грубых осколках реальности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емся же и мы быть теми чита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 ( мягкая игр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Какие мысли, чувства возникают у вас при слове котенок? А меняются ли ощущения , если добавить Господа Бога?   ( он необыкновенный, волшебны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описания какого события начинается рассказ? (  заболела бабушка в деревне. Сын к ней не еха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героев этого произве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чему сын не смог сразу приехать к матер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лучилось, что бабушка осталась жить? ( Кто помог?  Семь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 xml:space="preserve"> :  Для дружная , любящая семья – это главное для человека. Только в семье человек может быть счастлив. Мир и счастье в той семье, где все заботятся друг о дру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Д/з.</w:t>
      </w:r>
      <w:r>
        <w:rPr>
          <w:sz w:val="32"/>
          <w:szCs w:val="32"/>
        </w:rPr>
        <w:t xml:space="preserve"> Написать   5 вопросов по рассказу «Котенок Господа Бо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оговорить с мамой </w:t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Рефлексия.</w:t>
      </w:r>
      <w:r>
        <w:rPr>
          <w:sz w:val="32"/>
          <w:szCs w:val="32"/>
        </w:rPr>
        <w:t xml:space="preserve"> 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ите свою деятельность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ем узна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виды работы понравились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ОЛЕГ</dc:creator>
  <dc:description/>
  <cp:keywords/>
  <dc:language>en-US</dc:language>
  <cp:lastModifiedBy>РОЗА</cp:lastModifiedBy>
  <cp:lastPrinted>2018-11-28T23:52:00Z</cp:lastPrinted>
  <dcterms:modified xsi:type="dcterms:W3CDTF">2018-12-07T18:35:00Z</dcterms:modified>
  <cp:revision>17</cp:revision>
  <dc:subject/>
  <dc:title>Тема</dc:title>
</cp:coreProperties>
</file>