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66775</wp:posOffset>
            </wp:positionH>
            <wp:positionV relativeFrom="paragraph">
              <wp:posOffset>-189865</wp:posOffset>
            </wp:positionV>
            <wp:extent cx="8562975" cy="6067425"/>
            <wp:effectExtent l="0" t="0" r="0" b="0"/>
            <wp:wrapTight wrapText="bothSides">
              <wp:wrapPolygon edited="0">
                <wp:start x="-22" y="0"/>
                <wp:lineTo x="-22" y="21564"/>
                <wp:lineTo x="21600" y="21564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ДЕЛ I. Муниципальные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раздел 1</w:t>
      </w:r>
    </w:p>
    <w:p>
      <w:pPr>
        <w:pStyle w:val="Normal"/>
        <w:autoSpaceDE w:val="false"/>
        <w:jc w:val="center"/>
        <w:rPr/>
      </w:pPr>
      <w:r>
        <w:rPr/>
        <w:t>(количество подразделов определяется количеством услуг,</w:t>
      </w:r>
    </w:p>
    <w:p>
      <w:pPr>
        <w:pStyle w:val="Normal"/>
        <w:autoSpaceDE w:val="false"/>
        <w:jc w:val="center"/>
        <w:rPr/>
      </w:pPr>
      <w:r>
        <w:rPr/>
        <w:t>на которые формируется задан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4. Общая информация о муниципальной  услуг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9"/>
        <w:gridCol w:w="8676"/>
      </w:tblGrid>
      <w:tr>
        <w:trPr>
          <w:trHeight w:val="360" w:hRule="atLeast"/>
          <w:cantSplit w:val="true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ного обязательства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-А-1800</w:t>
            </w:r>
          </w:p>
        </w:tc>
        <w:tc>
          <w:tcPr>
            <w:tcW w:w="8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 и среднего (полного) общего образования по основным общеобразовательным программам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5. Потребители муниципальной услуги:</w:t>
      </w:r>
    </w:p>
    <w:p>
      <w:pPr>
        <w:pStyle w:val="Normal"/>
        <w:autoSpaceDE w:val="false"/>
        <w:ind w:firstLine="851"/>
        <w:rPr/>
      </w:pPr>
      <w:r>
        <w:rPr/>
      </w:r>
    </w:p>
    <w:tbl>
      <w:tblPr>
        <w:tblW w:w="15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2809"/>
        <w:gridCol w:w="3115"/>
        <w:gridCol w:w="3233"/>
      </w:tblGrid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нова предоставления (бесплатная, частично платная, платна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гнозное количество потребител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личество потребителей, которым возможно оказать услугу (максимальная мощность юридического лица)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Дети возраста с 6 лет 6-ти месяцев, но не позже достижения ими возраста 8 лет; не достигших 6 лет 6 месяцев к началу учебного года (обучение проводится с соблюдением всех гигиенических требований по организации пребывания детей 6 лет-го возраста до 18 л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9 обучающих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3 обучающихс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общего образования по общеобразовательным программам осуществляется безвозмезд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рифы на платные услуги утверждаются постановлением администрации муниципального района Чишминский район Республики Башкортостан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7. Объем оказываемой муниципальной услуг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5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678"/>
        <w:gridCol w:w="2940"/>
        <w:gridCol w:w="2836"/>
        <w:gridCol w:w="3220"/>
        <w:gridCol w:w="2082"/>
      </w:tblGrid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  <w:bookmarkStart w:id="0" w:name="_Hlk345658994"/>
            <w:bookmarkStart w:id="1" w:name="_Hlk345658994"/>
            <w:bookmarkEnd w:id="1"/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14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 2015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 2016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 натуральном выражении – 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стоимостном выражении (расчетно-нормативные затраты на оказание муниципальной услуг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/>
            </w:pPr>
            <w:r>
              <w:rPr/>
              <w:t>32 373 7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 598 900,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 598 9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Р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8. Показатели, характеризующие качество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. Показатели, характеризующие качество муниципальной услуги, согласно </w:t>
      </w:r>
      <w:bookmarkStart w:id="2" w:name="_Hlk314399327"/>
      <w:r>
        <w:rPr/>
        <w:t xml:space="preserve">Приложения № 1 к Постановлению главы Администрации № 1503-П от 10.10.2012 г. Стандарт качества муниципальной услуги «Организация предоставления </w:t>
      </w:r>
      <w:bookmarkStart w:id="3" w:name="_Hlk314388369"/>
      <w:r>
        <w:rPr/>
        <w:t xml:space="preserve">общедоступного и бесплатного </w:t>
      </w:r>
      <w:bookmarkEnd w:id="3"/>
      <w:r>
        <w:rPr/>
        <w:t>начального общего, основного общего и среднего (полного) общего образования по основным общеобразовательным программам</w:t>
      </w:r>
      <w:bookmarkEnd w:id="2"/>
      <w:r>
        <w:rPr/>
        <w:t>», постановления главы Администрации №1957-П от 28.12.2012 г. о внесении изменений и дополнений в постановление главы Администрации муниципального района Чишминский район № 1503-П от 10.10.2012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8.2. Показатели качества оказываемой муниципальной услуги:</w:t>
      </w:r>
    </w:p>
    <w:p>
      <w:pPr>
        <w:pStyle w:val="Normal"/>
        <w:autoSpaceDE w:val="false"/>
        <w:rPr/>
      </w:pPr>
      <w:r>
        <w:rPr/>
      </w:r>
    </w:p>
    <w:tbl>
      <w:tblPr>
        <w:tblW w:w="15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108"/>
        <w:gridCol w:w="2900"/>
        <w:gridCol w:w="1493"/>
        <w:gridCol w:w="1458"/>
        <w:gridCol w:w="1458"/>
        <w:gridCol w:w="3138"/>
      </w:tblGrid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чередной финансовый год 2014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ый год планового периода 2015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-ой год планового периода 2016г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% от </w:t>
              <w:br/>
              <w:t>числа опрошенны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Число родителей, (законных представителей), оценивающих положительно условия и качество предоставляемой услуги / Общее число опрошенных родителей (законных представителей) * 100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61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61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61 %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bookmarkStart w:id="4" w:name="_Hlk344283296"/>
            <w:r>
              <w:rPr/>
              <w:t xml:space="preserve">Статистическая отчетность общеобразовательного учреждения. Статистическая отчетность органов исполнительной власти </w:t>
            </w:r>
            <w:bookmarkStart w:id="5" w:name="_Hlk344282162"/>
            <w:r>
              <w:rPr/>
              <w:t>субъектов Российской Федерации, осуществляющих управление в сфере образования</w:t>
            </w:r>
            <w:bookmarkEnd w:id="4"/>
            <w:bookmarkEnd w:id="5"/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 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bookmarkStart w:id="6" w:name="_Hlk344282264"/>
            <w:r>
              <w:rPr/>
              <w:t>%</w:t>
            </w:r>
            <w:bookmarkEnd w:id="6"/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  <w:t>(Кол-во обучающихся,  выполнивших экзаменационную работу не ниже устанавливаемого органом исполнительной власти, осуществляющим функции по контролю и надзору в сфере образования, минимального количества баллов или не ниже оценки «удовлетворительно» / общее кол-во обучающихся) * 100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9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9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90 %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bookmarkStart w:id="7" w:name="_Hlk344282481"/>
            <w:r>
              <w:rPr/>
              <w:t>Статистическая отчетность внутришкольного контроля по государственной (итоговой) аттестации. Статистическая отчетность по государственной (итоговой) аттестации органов исполнительной власти субъекта Российской Федерации, осуществляющих управление в сфере образования</w:t>
            </w:r>
            <w:bookmarkEnd w:id="7"/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(Кол-во реализованных часов по предмету/Общее кол-во часов по предмету в соответствии с утвержденным учебным планом общеобразовательного учреждения (в инвариантной части учебного плана общеобразовательного учреждения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bookmarkStart w:id="8" w:name="_Hlk344284029"/>
            <w:r>
              <w:rPr/>
              <w:t>Статистическая отчетность по данным внутришкольного контроля. Анализ классных журналов. Статистическая отчетность органов исполнительной власти субъектов Российской Федерации, осуществляющих функции по контролю и надзору в сфере образования, в форме плановых и внеплановых проверок</w:t>
            </w:r>
            <w:bookmarkEnd w:id="8"/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Уровень соответствия учебного плана общеобразовательного учреждения требованиям федерального базисного учебного плана (ФБУП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9" w:name="_Hlk344283178"/>
            <w:r>
              <w:rPr/>
              <w:t>%</w:t>
            </w:r>
            <w:bookmarkEnd w:id="9"/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Кол-во предметов учебного плана общеобразовательного учреждения из перечня обязательных для изучения в ФБУП / общее кол-во предметов учебного плана общеобразовательного учреждения из перечня обязательных в ФБУП для ступени среднего (полного) общего образования * 100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Статистическая отчетность по данным внутришкольного контроля. Статистическая отчетность органов исполнительной власти субъектов Российской Федерации, осуществляющих функции по контролю и надзору в сфере образования, в форме плановых и внеплановых проверок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а Российской Федерации, осуществляющих функции по контролю и надзору в сфере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  <w:t>(Количество своевременно исполненных предписаний/Общее кол-во выданных предписаний.</w:t>
            </w:r>
          </w:p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  <w:t>Примечание: в случае отсутствия предписаний формула не применяет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атистическая отчетность общеобразовательного учреждения. Статистическая отчетность органов исполнительной власти субъектов Российской Федерации, осуществляющих функции по контролю и надзору в сфере образования, в форме плановых и внеплановых проверок (результаты исполнения выданных предписаний)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Порядок оказания муниципальной услуги, согласно административного регламента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ведение образовательной деятельности  и льготы, предоставляемые законодательством Российской Федерации и Республики Башкортостан дает лицензия на право ведения образовательной деятельности от 18.11.2011г. серии 02№ 001927 регистрационный. № 1027,свидетельство о государственной аккредитации серии ОП 020617 регистрационный номер  2140 от 19.11.2010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2. Основные процедуры оказа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7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  <w:t xml:space="preserve">1. 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Учреждение оказывает услуги в соответствии с Законом Российской Федерации "Об образовании", федеральным законом «Об автономных учреждениях», Типовым положением о дошкольном образовательном учреждении в Российской Федерации, законодательством Российской Федерации, другими нормативными актами, договором между Управлением и Учреждением, Уставом Учреждения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Учреждение работает по шестидневной  рабочей неделе. Выходные дни:  воскресенье, праздничные дни. </w:t>
            </w:r>
          </w:p>
        </w:tc>
      </w:tr>
      <w:tr>
        <w:trPr>
          <w:trHeight w:val="6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Режим работы Учреждения и длительность пребывания в нем  обучающихся составляет 6 часов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 Учреждении 11 классов, из них 1-4 кл.- 254 обучающихся; 5-9 кл. —314 обучающихся, 10-11 кл. – 61 обучающихся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Взаимоотношения между Учреждением и родителями (законными представителями) обучающихся  Учреждения регулируются заключенными между ними договорами, которые не могут ограничивать установленные законом права сторон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Обучение и воспитание в Учреждении ведется на русском языке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Учреждение самостоятельно в выборе программ из комплекса вариативных, рекомендованных государственными органами управления образованием, а также в разработке собственных (авторских) программ в соответствии с требованиями государственного образовательного стандарта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Образовательные программы, в т.ч. дополнительные образовательные программы, реализуются с учетом возрастных и индивидуальных особенностей обучающихся. Нормативные сроки освоения программ определяются соответствующим образовательным стандартом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ежим занятий в Учреждении определяется расписанием: начало уроков в 8.30 окончание  14.40 ч., занятия в 1 смену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 филиале режим занятий определяется расписанием: начало уроков в 9.00 окончание 14.40 ч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Учреждение обеспечивает сбалансированное питание обучающихся   по установленным нормам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Медицинское обслуживание обучающихся  обеспечивается медицинским работником Чишминского ЦРБ, который наряду с администрацией Учреждения несет ответственность за здоровье и физическое развитие обучающихся, проведение лечебно – профилактических мероприятий, соблюдение санитарно – гигиенических норм, режима и качества питания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Учреждение предоставляет помещение и соответствующие условия для работы медицинского персонала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Устройство, содержание и организация режима работы Учреждения должны проводиться в соответствии с санитарно-эпидемиологическими требованиями (Сан Пин 2.4.2. 2821-10 «Гигиенические требования к условиям обучения в ОУ»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3. Порядок информирования потенциальных потребителей оказываемой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999"/>
        <w:gridCol w:w="4376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 Средства массовой информаци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    информация о проводимых мероприятиях в О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На сайте муниципального бюджетного образовательного учреждения (при его наличии)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      наименование учреждения;</w:t>
            </w:r>
          </w:p>
          <w:p>
            <w:pPr>
              <w:pStyle w:val="Normal"/>
              <w:rPr/>
            </w:pPr>
            <w:r>
              <w:rPr/>
              <w:t>2)      ФИО  руководителя;</w:t>
            </w:r>
          </w:p>
          <w:p>
            <w:pPr>
              <w:pStyle w:val="Normal"/>
              <w:rPr/>
            </w:pPr>
            <w:r>
              <w:rPr/>
              <w:t xml:space="preserve">3)      полный адрес; </w:t>
            </w:r>
          </w:p>
          <w:p>
            <w:pPr>
              <w:pStyle w:val="Normal"/>
              <w:rPr/>
            </w:pPr>
            <w:r>
              <w:rPr/>
              <w:t>4)      телефон;</w:t>
            </w:r>
          </w:p>
          <w:p>
            <w:pPr>
              <w:pStyle w:val="Normal"/>
              <w:rPr/>
            </w:pPr>
            <w:r>
              <w:rPr/>
              <w:t>5)      устав МОУ;</w:t>
            </w:r>
          </w:p>
          <w:p>
            <w:pPr>
              <w:pStyle w:val="Normal"/>
              <w:rPr/>
            </w:pPr>
            <w:r>
              <w:rPr/>
              <w:t>6)      свидетельство о государственной регистрации МОУ;</w:t>
            </w:r>
          </w:p>
          <w:p>
            <w:pPr>
              <w:pStyle w:val="Normal"/>
              <w:rPr/>
            </w:pPr>
            <w:r>
              <w:rPr/>
              <w:t>7)      решение учредителя о создании МОУ;</w:t>
            </w:r>
          </w:p>
          <w:p>
            <w:pPr>
              <w:pStyle w:val="Normal"/>
              <w:rPr/>
            </w:pPr>
            <w:r>
              <w:rPr/>
              <w:t>8)      решение учредителя о назначении руководителя МОУ;</w:t>
            </w:r>
          </w:p>
          <w:p>
            <w:pPr>
              <w:pStyle w:val="Normal"/>
              <w:rPr/>
            </w:pPr>
            <w:r>
              <w:rPr/>
              <w:t xml:space="preserve">9)   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/>
            </w:pPr>
            <w:r>
              <w:rPr/>
              <w:t xml:space="preserve">10)    номер свидетельства о государственной аккредитации; </w:t>
            </w:r>
          </w:p>
          <w:p>
            <w:pPr>
              <w:pStyle w:val="Normal"/>
              <w:rPr/>
            </w:pPr>
            <w:r>
              <w:rPr/>
              <w:t xml:space="preserve">11)    перечень документов для регистрации детей; </w:t>
            </w:r>
          </w:p>
          <w:p>
            <w:pPr>
              <w:pStyle w:val="Normal"/>
              <w:rPr/>
            </w:pPr>
            <w:r>
              <w:rPr/>
              <w:t>12)    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/>
              <w:t xml:space="preserve">13)    информация о расположении и проезде к образовательному учреждению; </w:t>
            </w:r>
          </w:p>
          <w:p>
            <w:pPr>
              <w:pStyle w:val="Normal"/>
              <w:rPr/>
            </w:pPr>
            <w:r>
              <w:rPr/>
              <w:t>14)       правила приема в ОУ;</w:t>
            </w:r>
          </w:p>
          <w:p>
            <w:pPr>
              <w:pStyle w:val="Normal"/>
              <w:rPr/>
            </w:pPr>
            <w:r>
              <w:rPr/>
              <w:t>15)       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Стенд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)          устав образовательного учреждения; </w:t>
            </w:r>
          </w:p>
          <w:p>
            <w:pPr>
              <w:pStyle w:val="Normal"/>
              <w:rPr/>
            </w:pPr>
            <w:r>
              <w:rPr/>
              <w:t>2)          правила внутреннего распорядка;</w:t>
            </w:r>
          </w:p>
          <w:p>
            <w:pPr>
              <w:pStyle w:val="Normal"/>
              <w:rPr/>
            </w:pPr>
            <w:r>
              <w:rPr/>
              <w:t>3)         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4)          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rPr/>
            </w:pPr>
            <w:r>
              <w:rPr/>
              <w:t>5)         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rPr/>
            </w:pPr>
            <w:r>
              <w:rPr/>
              <w:t>6)         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rPr/>
            </w:pPr>
            <w:r>
              <w:rPr/>
              <w:t>7)          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>8)          информация о режиме работы медицинского пункта, столовой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Родительские собрания, публичный доклад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 раза в го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4. Основания для приостановления или отказа от исполнения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9946"/>
      </w:tblGrid>
      <w:tr>
        <w:trPr>
          <w:trHeight w:val="360" w:hRule="atLeast"/>
          <w:cantSplit w:val="true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,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организация МБОУ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Закон РФ от 29 декабря 2012 г. № 273-ФЗ «Об образовании», статья 22; </w:t>
            </w:r>
          </w:p>
          <w:p>
            <w:pPr>
              <w:pStyle w:val="Normal"/>
              <w:rPr/>
            </w:pPr>
            <w:r>
              <w:rPr/>
              <w:t xml:space="preserve">Устав муниципального бюджетного общеобразовательного учреждения Средняя  общеобразовательная школа № 5 р.п. Чишмы муниципального района Чишминский район Республики Башкортоста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квидация МБОУ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Закон РФ от 29 декабря 2012 г. № 273-ФЗ «Об образовании», статья 22; </w:t>
            </w:r>
          </w:p>
          <w:p>
            <w:pPr>
              <w:pStyle w:val="Normal"/>
              <w:rPr/>
            </w:pPr>
            <w:r>
              <w:rPr/>
              <w:t>Устав муниципального бюджетного общеобразовательного учреждения Средняя  общеобразовательная школа № 5 р.п. Чишмы муниципального района Чишминский район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нулирование лицензии на право ведения образовательной деятельности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Закон РФ от 29 декабря 2012 г. № 273-ФЗ «Об образовании», статья 91;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ициатива  родителей (законных представителей) воспитанника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явление родителей (законных представителей) учащегос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5. Требования к квалификации и опыту персона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4878"/>
      </w:tblGrid>
      <w:tr>
        <w:trPr>
          <w:trHeight w:val="240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едагогического  работника</w:t>
            </w:r>
          </w:p>
        </w:tc>
      </w:tr>
      <w:tr>
        <w:trPr>
          <w:trHeight w:val="240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жу рабо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ь, авторитет у обучающихся, знание своего дела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6. Требования к материально-техническому обеспечению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9.6.1. 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нПиН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 приема передачи имущества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ожения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струкции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авила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рудовые договора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казы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6.2. Требования к наличию и состоянию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12251"/>
      </w:tblGrid>
      <w:tr>
        <w:trPr>
          <w:trHeight w:val="36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движимое имущество (здание и сооружения на территории МБОУ)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требованиям «Санитарно-эпидемиологических правил и нормативов СанПин 2.4.2. 2821-10»</w:t>
            </w:r>
          </w:p>
        </w:tc>
      </w:tr>
      <w:tr>
        <w:trPr>
          <w:trHeight w:val="24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вижимое имущество (оборудование и мебель)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требованиям  «Санитарно-эпидемиологических правил и нормативов – СанПин 2.4.2. 2821-10»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II. Рабо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раздел ___</w:t>
      </w:r>
    </w:p>
    <w:p>
      <w:pPr>
        <w:pStyle w:val="Normal"/>
        <w:autoSpaceDE w:val="false"/>
        <w:jc w:val="center"/>
        <w:rPr/>
      </w:pPr>
      <w:r>
        <w:rPr/>
        <w:t>(количество подразделов определяется количеством  видов</w:t>
      </w:r>
    </w:p>
    <w:p>
      <w:pPr>
        <w:pStyle w:val="Normal"/>
        <w:autoSpaceDE w:val="false"/>
        <w:jc w:val="center"/>
        <w:rPr/>
      </w:pPr>
      <w:r>
        <w:rPr/>
        <w:t>работ, на которые формируется задан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Характеристика рабо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4125"/>
        <w:gridCol w:w="2786"/>
        <w:gridCol w:w="4918"/>
      </w:tblGrid>
      <w:tr>
        <w:trPr>
          <w:trHeight w:val="480" w:hRule="atLeast"/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Объем работ, выполняемых на бесплатной основ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471"/>
        <w:gridCol w:w="4848"/>
      </w:tblGrid>
      <w:tr>
        <w:trPr>
          <w:trHeight w:val="1080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атрат на работы либо реквизиты муниципального правового акта, устанавливающего порядок такого расче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 (за счет средств бюджет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нормативные затраты на выполнение вида работы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Объем работ, выполняемых на частично платной и платной основ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069"/>
        <w:gridCol w:w="1251"/>
        <w:gridCol w:w="2496"/>
        <w:gridCol w:w="4497"/>
        <w:gridCol w:w="2742"/>
      </w:tblGrid>
      <w:tr>
        <w:trPr>
          <w:trHeight w:val="360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объем работ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(руб.)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униципального правового акта, устанавливающего порядок определения цен (тарифов) и (или) устанавливающего цены (тарифы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 (руб.)</w:t>
            </w:r>
          </w:p>
        </w:tc>
      </w:tr>
      <w:tr>
        <w:trPr>
          <w:trHeight w:val="840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Показатели, характеризующие качество выполняемых рабо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2459"/>
        <w:gridCol w:w="2309"/>
        <w:gridCol w:w="2555"/>
        <w:gridCol w:w="4817"/>
      </w:tblGrid>
      <w:tr>
        <w:trPr>
          <w:trHeight w:val="72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III. Общие положения для муниципальных</w:t>
      </w:r>
    </w:p>
    <w:p>
      <w:pPr>
        <w:pStyle w:val="Normal"/>
        <w:autoSpaceDE w:val="false"/>
        <w:jc w:val="center"/>
        <w:rPr/>
      </w:pPr>
      <w:r>
        <w:rPr/>
        <w:t>услуг и раб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Порядок контроля за исполнением муниципального зад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 за оказанием услуг в рамках задания осуществляется посредством сбора и анализа первичной формы ФГСН № ОШ-1 «Сведения о дневном общеобразовательном учреждении на начало учебного года»», формы ФГСН № 76-РИК «Сведения о дневных общеобразовательных учреждениях на начало учебного года»; формы ФГСН 83-РИК «Сведения о численности и составе педагогических работников общеобразовательных школ»; публичных отчетов руководителя учреждения; проведения проверок выполнения муниципального задания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2521"/>
        <w:gridCol w:w="4051"/>
        <w:gridCol w:w="5414"/>
      </w:tblGrid>
      <w:tr>
        <w:trPr>
          <w:trHeight w:val="840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правовой ак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ьных мероприяти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осуществляющие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bookmarkStart w:id="10" w:name="_Hlk307844954"/>
            <w:bookmarkEnd w:id="10"/>
            <w:r>
              <w:rPr/>
              <w:t>Представление отчетности об исполнении муниципального зад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раз в кварта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Администрация </w:t>
            </w:r>
            <w:bookmarkStart w:id="11" w:name="_Hlk307220104"/>
            <w:r>
              <w:rPr/>
              <w:t>муниципального района Чишминский район РБ</w:t>
            </w:r>
            <w:bookmarkEnd w:id="11"/>
          </w:p>
        </w:tc>
      </w:tr>
      <w:tr>
        <w:trPr>
          <w:trHeight w:val="240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оведение опроса родителей по вопросу удовлетворенности  качеством предоставления услу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дел образования Администрации муниципального района Чишминский район РБ</w:t>
            </w:r>
          </w:p>
        </w:tc>
      </w:tr>
      <w:tr>
        <w:trPr>
          <w:trHeight w:val="240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Проверка правомерного и целевого использования бюджетных средств, выделенных на финансовое обеспечение  исполнения муниципального задани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дел образования Администрации муниципального района Чишминский район РБ</w:t>
            </w:r>
          </w:p>
        </w:tc>
      </w:tr>
      <w:tr>
        <w:trPr>
          <w:trHeight w:val="240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оверка состояния имущества, используемого в деятельности учреж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митет муниципальной собственности Чишминского района (по согласованию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Условия и порядок досрочного прекращения исполнения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8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9301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нкт, часть, статья, реквизиты муниципального правового акта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Задание может быть досрочно прекращено Учредителем (полностью или частично) в случаях: </w:t>
            </w:r>
          </w:p>
          <w:p>
            <w:pPr>
              <w:pStyle w:val="Style18"/>
              <w:rPr/>
            </w:pPr>
            <w:r>
              <w:rPr/>
              <w:t xml:space="preserve">а) реорганизации или ликвидации Учреждения; </w:t>
            </w:r>
          </w:p>
          <w:p>
            <w:pPr>
              <w:pStyle w:val="Style18"/>
              <w:rPr/>
            </w:pPr>
            <w:r>
              <w:rPr/>
              <w:t xml:space="preserve">б) создания бюджетного Учреждения путем изменения типа Учреждения; 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в) в иных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редителя о досрочном прекращении задания должно содержать указание о порядке и условиях передачи Учреждением документов, материальных ресурсов (в том числе неиспользованных финансовых средств, недвижимого и особо ценного движимого имущества, предоставленных для выполнения задания) в целях дальнейшей организации предоставления соответствующих услуг потребителям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Требования к отчетности об исполнении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6.1 Форма отчета о выполнении муниципального задания на оказание муниципальных услуг:</w:t>
      </w:r>
    </w:p>
    <w:p>
      <w:pPr>
        <w:pStyle w:val="Normal"/>
        <w:autoSpaceDE w:val="false"/>
        <w:ind w:firstLine="709"/>
        <w:jc w:val="both"/>
        <w:rPr/>
      </w:pPr>
      <w:r>
        <w:rPr/>
        <w:t>1. Наименование юридического лица, оказывающего муниципальные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 Главный распорядитель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3. Периодичность (ежеквартальная, годова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Отчетная дата: на «_____» _______________20___г.  </w:t>
      </w:r>
    </w:p>
    <w:p>
      <w:pPr>
        <w:pStyle w:val="Normal"/>
        <w:autoSpaceDE w:val="false"/>
        <w:ind w:firstLine="709"/>
        <w:jc w:val="both"/>
        <w:rPr/>
      </w:pPr>
      <w:r>
        <w:rPr/>
        <w:t>5. Оценка полноты выполнения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1. Общая информация о муниципальной услуг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54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5058"/>
        <w:gridCol w:w="5068"/>
      </w:tblGrid>
      <w:tr>
        <w:trPr>
          <w:trHeight w:val="36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345662250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Код расходного обязательств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345662260"/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(бесплатная, частично платная, платная)</w:t>
            </w:r>
            <w:bookmarkEnd w:id="13"/>
          </w:p>
        </w:tc>
      </w:tr>
      <w:tr>
        <w:trPr>
          <w:trHeight w:val="2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14" w:name="_Hlk345663199"/>
      <w:bookmarkEnd w:id="14"/>
      <w:r>
        <w:rPr/>
        <w:t>5.2. Выполнение муниципального зада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5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858"/>
        <w:gridCol w:w="4052"/>
        <w:gridCol w:w="3377"/>
        <w:gridCol w:w="370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, утвержденные в муниципальном задан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значения за отчетный перио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 о фактическом значени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5" w:name="_Hlk345668468"/>
            <w:bookmarkEnd w:id="15"/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натуральном выражен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тоимостном выражен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bookmarkStart w:id="16" w:name="_Hlk345663199"/>
      <w:bookmarkStart w:id="17" w:name="_Hlk345663199"/>
      <w:bookmarkEnd w:id="17"/>
    </w:p>
    <w:p>
      <w:pPr>
        <w:pStyle w:val="Normal"/>
        <w:autoSpaceDE w:val="false"/>
        <w:ind w:firstLine="709"/>
        <w:jc w:val="both"/>
        <w:rPr/>
      </w:pPr>
      <w:r>
        <w:rPr/>
        <w:t>6. Оценка качества оказа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5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3965"/>
        <w:gridCol w:w="3316"/>
        <w:gridCol w:w="4403"/>
      </w:tblGrid>
      <w:tr>
        <w:trPr/>
        <w:tc>
          <w:tcPr>
            <w:tcW w:w="1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енные характеристики качественных показателей оказания муниципальной услуги (в соответствии с утвержденными стандартами оказания муниципальных услуг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, утвержденное в муниципальном задан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6.2 Сроки предоставления отчетов об исполн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 один раз в квартал (</w:t>
      </w:r>
      <w:bookmarkStart w:id="18" w:name="_Hlk345666835"/>
      <w:r>
        <w:rPr/>
        <w:t>до 15 января</w:t>
      </w:r>
      <w:bookmarkEnd w:id="18"/>
      <w:r>
        <w:rPr/>
        <w:t>, до 15 апреля, до 15 июля, до 15октября) представляет в Отдел образования отчет об исполнении Задания по выше указанной форме.</w:t>
      </w:r>
    </w:p>
    <w:p>
      <w:pPr>
        <w:pStyle w:val="Normal"/>
        <w:autoSpaceDE w:val="false"/>
        <w:jc w:val="center"/>
        <w:rPr/>
      </w:pPr>
      <w:r>
        <w:rPr/>
        <w:t>РАЗДЕЛ IV. Объем финансового обеспечения выполнения</w:t>
      </w:r>
    </w:p>
    <w:p>
      <w:pPr>
        <w:pStyle w:val="Normal"/>
        <w:autoSpaceDE w:val="false"/>
        <w:jc w:val="center"/>
        <w:rPr/>
      </w:pPr>
      <w:r>
        <w:rPr/>
        <w:t>муниципального задания: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1743"/>
        <w:gridCol w:w="1538"/>
        <w:gridCol w:w="1702"/>
        <w:gridCol w:w="1529"/>
        <w:gridCol w:w="1523"/>
        <w:gridCol w:w="1702"/>
        <w:gridCol w:w="1536"/>
        <w:gridCol w:w="1546"/>
      </w:tblGrid>
      <w:tr>
        <w:trPr>
          <w:trHeight w:val="113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0" w:right="-18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счетно-нормативные затраты на оказание муниципальных услуг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руб.)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счетно-нормативные затраты на выполнение рабо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руб.)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бъем финансового обеспечения выполнения муниципального зада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руб.)</w:t>
            </w:r>
          </w:p>
        </w:tc>
      </w:tr>
      <w:tr>
        <w:trPr>
          <w:trHeight w:val="37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чередной финансовый год 2014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-ый год планового периода 2015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-ой год планового периода 2016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чередной финансовый год 2014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-ый год планового периода 2015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-ой год планового периода 2016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чередной финансовый год 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-ый год планового периода 2015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-ой год планового периода 2016 г.</w:t>
            </w:r>
          </w:p>
        </w:tc>
      </w:tr>
      <w:tr>
        <w:trPr>
          <w:trHeight w:val="37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Бюджет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10 825 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11 050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11 050 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10 8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11 050 2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11 050 200,00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Бюджет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 548 7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548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/>
              <w:t>21 5487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 548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 5487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/>
              <w:t>21 548700,00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/>
            </w:pPr>
            <w:r>
              <w:rPr/>
              <w:t>32 373 7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598 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/>
              <w:t>32 5989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/>
            </w:pPr>
            <w:r>
              <w:rPr/>
              <w:t>32 373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5989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59 900,00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4190</wp:posOffset>
            </wp:positionH>
            <wp:positionV relativeFrom="paragraph">
              <wp:posOffset>-900430</wp:posOffset>
            </wp:positionV>
            <wp:extent cx="9248775" cy="7578725"/>
            <wp:effectExtent l="0" t="0" r="0" b="0"/>
            <wp:wrapTight wrapText="bothSides">
              <wp:wrapPolygon edited="0">
                <wp:start x="-19" y="0"/>
                <wp:lineTo x="-19" y="21581"/>
                <wp:lineTo x="21600" y="21581"/>
                <wp:lineTo x="21600" y="0"/>
                <wp:lineTo x="-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794" w:right="794" w:gutter="0" w:header="720" w:top="1418" w:footer="709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173335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8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spacing w:before="20" w:after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numPr>
        <w:ilvl w:val="0"/>
        <w:numId w:val="2"/>
      </w:numPr>
      <w:autoSpaceDE w:val="false"/>
      <w:ind w:left="1077" w:right="0" w:hanging="357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right="0" w:hanging="0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10:00Z</dcterms:created>
  <dc:creator>User</dc:creator>
  <dc:description/>
  <cp:keywords/>
  <dc:language>en-US</dc:language>
  <cp:lastModifiedBy>Мавлютов Ринат Амирзянович</cp:lastModifiedBy>
  <cp:lastPrinted>2014-01-10T11:12:00Z</cp:lastPrinted>
  <dcterms:modified xsi:type="dcterms:W3CDTF">2014-02-26T03:18:00Z</dcterms:modified>
  <cp:revision>4</cp:revision>
  <dc:subject/>
  <dc:title>БАШѓОРТОСТАН РЕСПУБЛИКАhЫ</dc:title>
</cp:coreProperties>
</file>