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УРОКОВ И ВНЕКЛАССНЫХ МЕРОПРИЯТИЙ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АРШИХ КЛАССАХ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ажнейшей задачей обучения становится обеспечение некоторого гарантированного уровня математической подготовки всех школьников независимо от специальности, которую они изберут в дальнейшем. Эта потребность общества не входит в противоречие с личными интересами выпускников школы, так как для их жизненной адаптации и самореализации, возможности продуктивной деятельности в информационном мире требуется достаточно прочная базовая математическая подготов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е уровни преподавания математики в средней школе задают стандарты среднего (основного и полного)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на ступени основного общего образования направлено 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ршей ступени обучения математика, как и большинство учебных предметов федерального компонента, представлена на двух уровнях: базовом и профильном. Оба уровня стандарта имеют общеобразовательный характер, однако они ориентированы на приоритетное решение разных комплексов задач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 по математике ориентирован на формирование общей культу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ый уровень стандарта по математике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, основанной на использовании математических знаний как специфического инструмента эт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 Работать над активизацией познавательной деятельности – это, значит, формировать положительное отношение школьников к учебной деятельности, развивать их стремление к более глубокому познанию изучаемого предмета. Основная задача учителя – повышение удельного веса внутренней мотивации уч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ые формы уроков позволяют сделать математику более доступной и увлекательной, привлечь интерес всех учащихся, привлечь их к деятельности, в процессе которой приобретаются необходимые знания, умения и навы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закрепления или повторения материала обычно интерес учащихся падает, поэтому необходимо отыскивать для их проведения нестандартные виды рабо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водимых уроков показывает, что их структура и методика во многом зависит от тех дидактических целей и задач, решаемых в процессе обучения, а также от тех средств, что имеются в распоряжении учителя. Все это позволяет говорить о методическом разнообразии уро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 следующие нетрадиционные формы уроков: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у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ая ата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отч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льные у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ая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я в течение ряда лет в своей практике нестандартные уроки, я сделала вывод, что такие уроки повышают эффективность обучения, предполагают творческий подход со стороны учителя и ученика. Это одна из форм активного обу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я применяю следующие нестандартные уроки: соревнование; игра; смотр знаний; зачет; путешествие; тренажер; экскурсия; лекция; консультация; олимпиада; интегральные уроки, творческие уроки, тестирова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казала, что если использование нестандартных форм уроков носит не случайный, а систематический характер, тесно связан с изучаемым материалом, то на фоне такой деятельности ученики легче будут понимать теоретический материал, способы решения примеров и задач. Они выполняют познавательные и воспитательные функции. На них ученики применяют приобретенные знания, открывают новые приемы решений и рассуждений, привлекаются к работе слабые школьники, развивается логическое мышление, смысловая и образная память, активизируется мыслительная деятельность, позволяет разносторонне развиваться личности учащихся, способствует выработке умения аргументировано доказывать свою точку зрения, отстаивать свою позицию, прислушиваться к мнению других, развивает чувства взаимопомощи и взаимоуважения, формирует осознанные нормы поведения, учит внимательности, терпимости и самообладанию сообразительности и скорости мышления. Учащиеся преображаются на глазах, с огромным удовольствием показывают свои знания и ум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2765" cy="3156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ворческий урок по геометрии «Многогранники». 10 класс.  Торт «Куб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09880</wp:posOffset>
            </wp:positionV>
            <wp:extent cx="5368925" cy="4029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ализованный у</w:t>
      </w:r>
      <w:r>
        <w:rPr>
          <w:rFonts w:cs="Times New Roman" w:ascii="Times New Roman" w:hAnsi="Times New Roman"/>
          <w:sz w:val="24"/>
          <w:szCs w:val="24"/>
        </w:rPr>
        <w:t>рок . 11 класс. Легенда о шахматной доске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1175" cy="4192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ебусов и шарад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6500" cy="3779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лимпиадах</w:t>
      </w:r>
    </w:p>
    <w:tbl>
      <w:tblPr>
        <w:tblW w:w="10755" w:type="dxa"/>
        <w:jc w:val="left"/>
        <w:tblInd w:w="-1148" w:type="dxa"/>
        <w:tblLayout w:type="fixed"/>
        <w:tblCellMar>
          <w:top w:w="192" w:type="dxa"/>
          <w:left w:w="0" w:type="dxa"/>
          <w:bottom w:w="192" w:type="dxa"/>
          <w:right w:w="288" w:type="dxa"/>
        </w:tblCellMar>
      </w:tblPr>
      <w:tblGrid>
        <w:gridCol w:w="3083"/>
        <w:gridCol w:w="2774"/>
        <w:gridCol w:w="1541"/>
        <w:gridCol w:w="1541"/>
        <w:gridCol w:w="1816"/>
      </w:tblGrid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муллинская олимпиада БГПУ им.Акмулл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Гагари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феврал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открытый математический турнир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асс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On-line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Чемпионат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о устному счету</w:t>
                <w:br/>
                <w:t>«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Арифмомет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»</w:t>
              </w:r>
            </w:hyperlink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по 30 сентября 2018 год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drschool.ru</w:t>
              </w:r>
            </w:hyperlink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</w:t>
              <w:br/>
              <w:t>конкурс-игра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Зим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интеллектуальны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игры</w:t>
              </w:r>
            </w:hyperlink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кабря 2018 год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cdoosh.ru</w:t>
              </w:r>
            </w:hyperlink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ждународный конкурс «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КЕНГУР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»</w:t>
              </w:r>
            </w:hyperlink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рта 20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0 класс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mathkang.ru</w:t>
              </w:r>
            </w:hyperlink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ди свой ответ в WWW»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поиск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infoznaika.ru</w:t>
              </w:r>
            </w:hyperlink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shkolnaiapora.ru/olimpiada-po-matematike/arifmometr.html" TargetMode="External"/><Relationship Id="rId7" Type="http://schemas.openxmlformats.org/officeDocument/2006/relationships/hyperlink" Target="https://shkolnaiapora.ru/olimpiada-po-matematike/arifmometr.html" TargetMode="External"/><Relationship Id="rId8" Type="http://schemas.openxmlformats.org/officeDocument/2006/relationships/hyperlink" Target="https://shkolnaiapora.ru/olimpiada-po-matematike/arifmometr.html" TargetMode="External"/><Relationship Id="rId9" Type="http://schemas.openxmlformats.org/officeDocument/2006/relationships/hyperlink" Target="http://drschool.ru/contests/contest/ar.html" TargetMode="External"/><Relationship Id="rId10" Type="http://schemas.openxmlformats.org/officeDocument/2006/relationships/hyperlink" Target="https://shkolnaiapora.ru/olimpiady-dlya-shkolnikov/zimnie-intellektualnye-igry" TargetMode="External"/><Relationship Id="rId11" Type="http://schemas.openxmlformats.org/officeDocument/2006/relationships/hyperlink" Target="https://shkolnaiapora.ru/olimpiady-dlya-shkolnikov/zimnie-intellektualnye-igry" TargetMode="External"/><Relationship Id="rId12" Type="http://schemas.openxmlformats.org/officeDocument/2006/relationships/hyperlink" Target="https://shkolnaiapora.ru/olimpiady-dlya-shkolnikov/zimnie-intellektualnye-igry" TargetMode="External"/><Relationship Id="rId13" Type="http://schemas.openxmlformats.org/officeDocument/2006/relationships/hyperlink" Target="http://drschool.ru/contests/contest/winter.html" TargetMode="External"/><Relationship Id="rId14" Type="http://schemas.openxmlformats.org/officeDocument/2006/relationships/hyperlink" Target="https://shkolnaiapora.ru/olimpiady-dlya-shkolnikov/kenguru" TargetMode="External"/><Relationship Id="rId15" Type="http://schemas.openxmlformats.org/officeDocument/2006/relationships/hyperlink" Target="http://mathkang.ru/" TargetMode="External"/><Relationship Id="rId16" Type="http://schemas.openxmlformats.org/officeDocument/2006/relationships/hyperlink" Target="http://search.infoznaik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28:00Z</dcterms:created>
  <dc:creator>user</dc:creator>
  <dc:description/>
  <cp:keywords/>
  <dc:language>en-US</dc:language>
  <cp:lastModifiedBy>user</cp:lastModifiedBy>
  <cp:lastPrinted>2018-11-25T23:27:00Z</cp:lastPrinted>
  <dcterms:modified xsi:type="dcterms:W3CDTF">2018-11-25T19:23:00Z</dcterms:modified>
  <cp:revision>4</cp:revision>
  <dc:subject/>
  <dc:title/>
</cp:coreProperties>
</file>